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Unicode MS" w:hAnsi="Arial Unicode MS" w:eastAsia="Arial Unicode MS" w:cs="Arial Unicode MS"/>
          <w:b/>
          <w:b/>
          <w:sz w:val="32"/>
          <w:szCs w:val="32"/>
          <w:lang w:val="es-MX"/>
        </w:rPr>
      </w:pPr>
      <w:r>
        <w:rPr>
          <w:rFonts w:eastAsia="Arial Unicode MS" w:cs="Arial Unicode MS" w:ascii="Arial Unicode MS" w:hAnsi="Arial Unicode MS"/>
          <w:b/>
          <w:sz w:val="32"/>
          <w:szCs w:val="32"/>
          <w:lang w:val="es-MX"/>
        </w:rPr>
        <w:t>MANTENERSE EN FORMA EN SEMANA SANTA</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 xml:space="preserve">DIRECTOR  DE LOS GIMNASIOS “SUPER BODY”. TEL 2264-0584 Y 2289-1190    </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spacing w:lineRule="exact" w:line="320"/>
        <w:jc w:val="both"/>
        <w:rPr/>
      </w:pPr>
      <w:r>
        <w:rPr>
          <w:rFonts w:eastAsia="Arial Unicode MS" w:cs="Arial Unicode MS" w:ascii="Arial Unicode MS" w:hAnsi="Arial Unicode MS"/>
          <w:sz w:val="28"/>
          <w:szCs w:val="28"/>
          <w:lang w:val="es-MX"/>
        </w:rPr>
        <w:t>¿Estas listo para poder lucir tus nuevas ganancias físicas esta semana santa? Si no lo estas te recomiendo que inicies un programa de acondicionamiento físico al volver.</w:t>
      </w:r>
    </w:p>
    <w:p>
      <w:pPr>
        <w:pStyle w:val="Normal"/>
        <w:spacing w:lineRule="exact" w:line="320"/>
        <w:jc w:val="both"/>
        <w:rPr/>
      </w:pPr>
      <w:r>
        <w:rPr>
          <w:rFonts w:eastAsia="Arial Unicode MS" w:cs="Arial Unicode MS" w:ascii="Arial Unicode MS" w:hAnsi="Arial Unicode MS"/>
          <w:sz w:val="28"/>
          <w:szCs w:val="28"/>
          <w:lang w:val="es-MX"/>
        </w:rPr>
        <w:t>Muchos gozaremos de un tiempo de descanso, en el que no se debe dar lugar al sedentarismo ni a comer todo lo que pueda y quiera.</w:t>
      </w:r>
    </w:p>
    <w:p>
      <w:pPr>
        <w:pStyle w:val="Normal"/>
        <w:spacing w:lineRule="exact" w:line="320"/>
        <w:jc w:val="both"/>
        <w:rPr/>
      </w:pPr>
      <w:r>
        <w:rPr>
          <w:rFonts w:eastAsia="Arial Unicode MS" w:cs="Arial Unicode MS" w:ascii="Arial Unicode MS" w:hAnsi="Arial Unicode MS"/>
          <w:sz w:val="28"/>
          <w:szCs w:val="28"/>
          <w:lang w:val="es-MX"/>
        </w:rPr>
        <w:t>Cuando hemos desarrollado una conducta de ejercicio y deseos de mantener una condición física optima, debemos buscar el descaso activo.</w:t>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El descanso activo es la manera en que los atletas cambian su tradicional método de entrenamiento por otro que pueda ayudarles a mantener su continuidad en sus entrenamientos al volver de una vacación o tiempo de descanso.</w:t>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Por ejemplo si tú eres un jugador de fútbol, baloncesto o cualquier otro deporte de pelota, puedes hacer voley ball de playa, si tú haces culturismo en gimnasio tomarte toda la semana de descanso y solo hacer ejercicios de recreación en agua: surf, nadar, moto de agua, etc...No te preocupes por esa semana que no entrenaras con pesas cuando vuelvas tu cuerpo estará ansioso de volver a entrenar y tendrás unos entrenos excelentes.</w:t>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Para todos es recomendable el hecho de salir a caminar o bañarse en el mar con el objetivo de tener un mayor gasto calórico. Bañarse en el mar gasta más energías que en una piscina, ya que tu cuerpo tiene que mantener el equilibrio para poder sostenerse en pie ante el oleaje y si puedes nadar es mucho mejor.</w:t>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La importancia de hacer ejercicio aun en época de descanso radica en que hay 4500 calorías en 500 gramos de grasa y estas podrían ingerirse fácilmente en las comidas de esta temporada, pero ¿podrían ser eliminadas? Para poder saber cuantas calorías quemamos debemos tomar en cuenta nuestro peso y la intensidad a la que hacemos ejercicio. Por ejemplo si usted pesa 60 Kg. y pedalea suavemente durante una hora solo gastara 160 calorías de grasa...deberá hacer 28 horas de bicicleta estacionaria para poder eliminar esas calorías de grasa acumuladas.</w:t>
      </w:r>
    </w:p>
    <w:p>
      <w:pPr>
        <w:pStyle w:val="Normal"/>
        <w:spacing w:lineRule="exact" w:line="320"/>
        <w:jc w:val="both"/>
        <w:rPr/>
      </w:pPr>
      <w:r>
        <w:rPr>
          <w:rFonts w:eastAsia="Arial Unicode MS" w:cs="Arial Unicode MS" w:ascii="Arial Unicode MS" w:hAnsi="Arial Unicode MS"/>
          <w:sz w:val="28"/>
          <w:szCs w:val="28"/>
          <w:lang w:val="es-MX"/>
        </w:rPr>
        <w:t>Si tomamos en cuenta que no se puede tener un cuerpo de calidad sin una alimentación de calidad y si comemos y no gastamos, eso exceso se vera alrededor de nuestra cintura, abdomen, glúteos y cad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52:00Z</dcterms:created>
  <dc:creator> a</dc:creator>
  <dc:description/>
  <dc:language>en-US</dc:language>
  <cp:lastModifiedBy> a</cp:lastModifiedBy>
  <dcterms:modified xsi:type="dcterms:W3CDTF">2006-03-03T16:47:00Z</dcterms:modified>
  <cp:revision>7</cp:revision>
  <dc:subject/>
  <dc:title>MANTENERSE EN FORMA EN SEMANA SANTA</dc:title>
</cp:coreProperties>
</file>