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 xml:space="preserve">MAREOS DURANTE EL EJERCICIO         </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Si en algún momento de la ejecución de tu rutina de entrenamiento, clase de cycling o de aeróbicos, etc... Has sentido que te mareas, esto puede deberse a distintos factores:</w:t>
      </w:r>
    </w:p>
    <w:p>
      <w:pPr>
        <w:pStyle w:val="Normal"/>
        <w:numPr>
          <w:ilvl w:val="0"/>
          <w:numId w:val="1"/>
        </w:numPr>
        <w:jc w:val="both"/>
        <w:rPr>
          <w:rFonts w:ascii="Arial Unicode MS" w:hAnsi="Arial Unicode MS" w:eastAsia="Arial Unicode MS" w:cs="Arial Unicode MS"/>
          <w:lang w:val="es-MX"/>
        </w:rPr>
      </w:pPr>
      <w:r>
        <w:rPr>
          <w:rFonts w:eastAsia="Arial Unicode MS" w:cs="Arial Unicode MS" w:ascii="Arial Unicode MS" w:hAnsi="Arial Unicode MS"/>
          <w:lang w:val="es-MX"/>
        </w:rPr>
        <w:t>Falta de condición física.</w:t>
      </w:r>
    </w:p>
    <w:p>
      <w:pPr>
        <w:pStyle w:val="Normal"/>
        <w:numPr>
          <w:ilvl w:val="0"/>
          <w:numId w:val="1"/>
        </w:numPr>
        <w:jc w:val="both"/>
        <w:rPr>
          <w:rFonts w:ascii="Arial Unicode MS" w:hAnsi="Arial Unicode MS" w:eastAsia="Arial Unicode MS" w:cs="Arial Unicode MS"/>
          <w:lang w:val="es-MX"/>
        </w:rPr>
      </w:pPr>
      <w:r>
        <w:rPr>
          <w:rFonts w:eastAsia="Arial Unicode MS" w:cs="Arial Unicode MS" w:ascii="Arial Unicode MS" w:hAnsi="Arial Unicode MS"/>
          <w:lang w:val="es-MX"/>
        </w:rPr>
        <w:t>Mala estrategia alimenticia.</w:t>
      </w:r>
    </w:p>
    <w:p>
      <w:pPr>
        <w:pStyle w:val="Normal"/>
        <w:numPr>
          <w:ilvl w:val="0"/>
          <w:numId w:val="1"/>
        </w:numPr>
        <w:jc w:val="both"/>
        <w:rPr>
          <w:rFonts w:ascii="Arial Unicode MS" w:hAnsi="Arial Unicode MS" w:eastAsia="Arial Unicode MS" w:cs="Arial Unicode MS"/>
          <w:lang w:val="es-MX"/>
        </w:rPr>
      </w:pPr>
      <w:r>
        <w:rPr>
          <w:rFonts w:eastAsia="Arial Unicode MS" w:cs="Arial Unicode MS" w:ascii="Arial Unicode MS" w:hAnsi="Arial Unicode MS"/>
          <w:lang w:val="es-MX"/>
        </w:rPr>
        <w:t>Problemas de adaptación y salud.</w:t>
      </w:r>
    </w:p>
    <w:p>
      <w:pPr>
        <w:pStyle w:val="Normal"/>
        <w:jc w:val="both"/>
        <w:rPr/>
      </w:pPr>
      <w:r>
        <w:rPr>
          <w:rFonts w:eastAsia="Arial Unicode MS" w:cs="Arial Unicode MS" w:ascii="Arial Unicode MS" w:hAnsi="Arial Unicode MS"/>
          <w:b/>
          <w:lang w:val="es-MX"/>
        </w:rPr>
        <w:t xml:space="preserve">Falta de condición física. </w:t>
      </w:r>
      <w:r>
        <w:rPr>
          <w:rFonts w:eastAsia="Arial Unicode MS" w:cs="Arial Unicode MS" w:ascii="Arial Unicode MS" w:hAnsi="Arial Unicode MS"/>
          <w:lang w:val="es-MX"/>
        </w:rPr>
        <w:t xml:space="preserve">Lo que fisiológicamente le ocurre a tu cuerpo cuando inicias una sesión de entrenamiento: En primer lugar tus músculos para poder moverse con la velocidad, la fuerza o la coordinación requerida comienzan a demandar mas nutrientes por medio de la sangre que llega a los músculos, todo esto para que pueda salir de ti un movimiento mas efectivo. Si no estas adaptado al estrés que el ejercicio demanda, es necesario que gradualmente implementes tu rutina diaria. Tu cuerpo debe aprender por medio del entrenamiento a utilizar mas grasas que azucares, esta utilización repentina de azucares y la falta de azúcar en tu sangre es la que te hace sentir con mareos por falta de condición física. </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b/>
          <w:lang w:val="es-MX"/>
        </w:rPr>
        <w:t>Mala estrategia alimenticia.</w:t>
      </w:r>
      <w:r>
        <w:rPr>
          <w:rFonts w:eastAsia="Arial Unicode MS" w:cs="Arial Unicode MS" w:ascii="Arial Unicode MS" w:hAnsi="Arial Unicode MS"/>
          <w:lang w:val="es-MX"/>
        </w:rPr>
        <w:t xml:space="preserve"> Es asistir a entrenamientos con más de 8 horas de no haber ingerido alimentos energéticos. Esto puede suceder de 2 maneras, una puede ser cuando nos levantamos e inmediatamente saltamos al gimnasio o a la cancha y la otra situación se presenta generalmente con personas ejecutivas que salieron de su casa y comieron su desayuno pero no almorzaron y cuando son las 5 o 6 PM van al gimnasio con sus fuentes de energías vacías. La solución a esto es evitar entrenar en estado catabólico, quiere decir que no debes sentir hambre al momento del entrenamiento, esto debes lograrlo haciendo un desayuno efectivo combinando proteínas con hidratos de carbono para disminuir la elevación de azúcar y evitar un efecto de rebote durante el ejercicio. Evita dulces, pasteles y sodas azucaradas y para los ejecutivos que van al gimnasio por la tarde, deben hacer una merienda al menos 1 hora antes del entreno, esta puede ser de yogur descremado y frutas como manzanar o naranjas. La deshidratación también podría ser un efecto que promueve mareos durante el ejercicio, en el gimnasio procura beber una vaso de aguan antes, durante y después del ejercicio.</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b/>
          <w:lang w:val="es-MX"/>
        </w:rPr>
        <w:t xml:space="preserve">Problemas de adaptación y salud. </w:t>
      </w:r>
      <w:r>
        <w:rPr>
          <w:rFonts w:eastAsia="Arial Unicode MS" w:cs="Arial Unicode MS" w:ascii="Arial Unicode MS" w:hAnsi="Arial Unicode MS"/>
          <w:lang w:val="es-MX"/>
        </w:rPr>
        <w:t xml:space="preserve">Problemas de equilibrio por el oído podría provocar mareos durante los movimientos bruscos o de bajar y subir en el ejercicio. En algunos casos el ejercicio </w:t>
      </w:r>
      <w:r>
        <w:rPr>
          <w:rFonts w:eastAsia="Arial Unicode MS" w:cs="Arial Unicode MS" w:ascii="Arial Unicode MS" w:hAnsi="Arial Unicode MS"/>
        </w:rPr>
        <w:t>de fuerte impacto puede asimismo lesionar al oído interno, causando mareos, ruidos molestos, inestabilidad, o pérdida de la audición de alta frecuencia, pero los aeróbicos de alto impacto ya casi no son utilizadas en los gimnasios por esos y otros motivos relacionados a la salud. Antes de iniciar un programa de ejercicio, es necesario verificar tu salud con tu medico de cabecera.</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03:00Z</dcterms:created>
  <dc:creator> a</dc:creator>
  <dc:description/>
  <dc:language>en-US</dc:language>
  <cp:lastModifiedBy> a</cp:lastModifiedBy>
  <dcterms:modified xsi:type="dcterms:W3CDTF">2007-01-11T22:56:00Z</dcterms:modified>
  <cp:revision>5</cp:revision>
  <dc:subject/>
  <dc:title>MAREOS DURANTE EL EJERCICIO         </dc:title>
</cp:coreProperties>
</file>